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5385-1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37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Свинаревой Н.В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винаревой Натальи Викторовны</w:t>
      </w:r>
      <w:r>
        <w:rPr>
          <w:color w:val="000000"/>
          <w:sz w:val="26"/>
          <w:szCs w:val="26"/>
        </w:rPr>
        <w:t>, *, тел.: 89519735490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винарева Н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3.08.2024 г. в 09 час. 11 мин. на 187 километре + 562 метра автодороги Сургут-Нижневартовск, управляя транспортным средством – автомобилем Хундай </w:t>
      </w:r>
      <w:r>
        <w:rPr>
          <w:b w:val="false"/>
          <w:bCs/>
          <w:color w:val="000000"/>
          <w:sz w:val="26"/>
          <w:szCs w:val="26"/>
          <w:lang w:val="en-US"/>
        </w:rPr>
        <w:t>GETZ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ПДД РФ, при совершении обгона движущ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 xml:space="preserve">, в зоне действия дорожного знака 3.20 «Обгон запрещен», </w:t>
      </w:r>
      <w:r>
        <w:rPr>
          <w:b w:val="false"/>
          <w:bCs/>
          <w:color w:val="000000"/>
          <w:sz w:val="26"/>
          <w:szCs w:val="26"/>
          <w:lang w:val="ru-RU"/>
        </w:rPr>
        <w:t>и в зоне действия горизонтальной дорожной разметки 1.1 «Сплошная линия»</w:t>
      </w:r>
      <w:r>
        <w:rPr>
          <w:b w:val="false"/>
          <w:bCs/>
          <w:color w:val="000000"/>
          <w:sz w:val="26"/>
          <w:szCs w:val="26"/>
        </w:rPr>
        <w:t>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винарева Н.В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событие административного правонарушения не оспарив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прос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назначить минимальное наказание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ыслушав </w:t>
      </w:r>
      <w:r>
        <w:rPr>
          <w:b w:val="false"/>
          <w:color w:val="000000"/>
          <w:sz w:val="26"/>
          <w:szCs w:val="26"/>
          <w:lang w:val="ru-RU"/>
        </w:rPr>
        <w:t>Свинареву Н.В.</w:t>
      </w:r>
      <w:r>
        <w:rPr>
          <w:b w:val="false"/>
          <w:color w:val="000000"/>
          <w:sz w:val="26"/>
          <w:szCs w:val="26"/>
        </w:rPr>
        <w:t>, исследовав материалы дела, мировой судья установил следующее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Свинаревой Н.В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556730 от 13.08.2024 г., в котором указаны выше описанные события, повлекшие нарушение Свинаревой Н.В. п. 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ой совершения административного правонарушения от 13.08.2024 г., на которой зафиксирован факт выезда на полосу, предназначенную для встречного движения, Свинаревой Н.В. в нарушение ПДД РФ при обстоятельствах, указанных в протоколе об административном правонарушении 86 ХМ 556730 от 13.08.2024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рапортом ИДПС ОВ ДПС ГИБДД ОМВД России по г. Мегиону от 13.08.2024 г., который пояснил, что в 09 час. 11 мин. по адресу автодорога «Сургут-Нижневартовск» на 187 километре + 562 метра 13.08.2024 г. водитель автомобиля Хундай GETZ, государственный регистрационный знак *, Свинарева Н.В., * г.р. при совершении обгона впереди движущегося транспортного средства выехала на полосу дороги, предназначенную для встречного движения, в зоне действия дорожного знака 3.20 «Обгон запрещен» и в нарушение дорожной разметки 1.1 «Сплошная линия». Во время проверки документов по базе ФИС-ГИБДД-М, было установлено, что данное административное правонарушение совершено повторно. После чего на гр. Свинареву Н.В. был составлен административный протокол 86 ХМ № 556730 по ч. 5 ст. 12.15 Кодекса Российской Федерации об административных правонарушениях. С данным правонарушением гр. Свинарева Н.В. согласилась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ектом организации дорожного движения участка автодороги «Сургут-Нижневартовск» 187 - 189 км., лист № 89-90 из которого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18810586240802006936 по делу об административном правонарушении от 02.08.2024 г., согласно которому Свинарева Н.В. была привлечен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13.08.2024 г. Согласно копии выписки из ГИС ГМП, административный штраф в размере 5 000 руб. по постановлению № 18810586240802006936 по делу об административном правонарушении от 02.08.2024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плачен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, собственником автомобиля – Хундай GETZ, государственный регистрационный знак *, является Свинарева Н.В.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Свинаревой Н.В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винаревой Н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признание вины и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винаревой Н.В. </w:t>
      </w:r>
      <w:r>
        <w:rPr>
          <w:color w:val="000000"/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Свинареву Наталью Викторовну виновной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й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Свинаревой Наталье Викторовне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      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ab/>
        <w:tab/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none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